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РЕПУБЛИКА СРБИЈА 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sr-RS"/>
        </w:rPr>
        <w:t>05 Број: 06-2/2</w:t>
      </w:r>
      <w:r>
        <w:rPr>
          <w:sz w:val="25"/>
          <w:szCs w:val="25"/>
        </w:rPr>
        <w:t>60</w:t>
      </w:r>
      <w:r>
        <w:rPr>
          <w:sz w:val="25"/>
          <w:szCs w:val="25"/>
          <w:lang w:val="sr-RS"/>
        </w:rPr>
        <w:t>-1</w:t>
      </w:r>
      <w:r>
        <w:rPr>
          <w:sz w:val="25"/>
          <w:szCs w:val="25"/>
        </w:rPr>
        <w:t>8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</w:rPr>
        <w:t>30</w:t>
      </w:r>
      <w:r>
        <w:rPr>
          <w:sz w:val="25"/>
          <w:szCs w:val="25"/>
          <w:lang w:val="ru-RU"/>
        </w:rPr>
        <w:t xml:space="preserve">. </w:t>
      </w:r>
      <w:r>
        <w:rPr>
          <w:sz w:val="25"/>
          <w:szCs w:val="25"/>
        </w:rPr>
        <w:t>o</w:t>
      </w:r>
      <w:r>
        <w:rPr>
          <w:sz w:val="25"/>
          <w:szCs w:val="25"/>
          <w:lang w:val="sr-RS"/>
        </w:rPr>
        <w:t xml:space="preserve">ктобар </w:t>
      </w:r>
      <w:r>
        <w:rPr>
          <w:sz w:val="25"/>
          <w:szCs w:val="25"/>
          <w:lang w:val="sr-CS"/>
        </w:rPr>
        <w:t>20</w:t>
      </w:r>
      <w:r>
        <w:rPr>
          <w:sz w:val="25"/>
          <w:szCs w:val="25"/>
          <w:lang w:val="ru-RU"/>
        </w:rPr>
        <w:t>18</w:t>
      </w:r>
      <w:r>
        <w:rPr>
          <w:sz w:val="25"/>
          <w:szCs w:val="25"/>
          <w:lang w:val="sr-CS"/>
        </w:rPr>
        <w:t>. године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З А П И С Н И К</w:t>
      </w:r>
    </w:p>
    <w:p>
      <w:pPr>
        <w:pStyle w:val="Normal"/>
        <w:ind w:left="-144" w:right="-144" w:hanging="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>20.</w:t>
      </w:r>
      <w:r>
        <w:rPr>
          <w:sz w:val="25"/>
          <w:szCs w:val="25"/>
          <w:lang w:val="sr-CS"/>
        </w:rPr>
        <w:t xml:space="preserve"> СЕДНИЦЕ ОДБОРА ЗА ОДБРАНУ И УНУТРАШЊЕ ПОСЛОВЕ,</w:t>
      </w:r>
    </w:p>
    <w:p>
      <w:pPr>
        <w:pStyle w:val="Normal"/>
        <w:spacing w:before="0" w:after="480"/>
        <w:jc w:val="center"/>
        <w:rPr/>
      </w:pPr>
      <w:r>
        <w:rPr>
          <w:sz w:val="25"/>
          <w:szCs w:val="25"/>
          <w:lang w:val="sr-CS"/>
        </w:rPr>
        <w:t>ОДРЖАНЕ 30. ОКТОБРА 2018. ГОДИНЕ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Седница је почела у 8</w:t>
      </w:r>
      <w:r>
        <w:rPr>
          <w:sz w:val="25"/>
          <w:szCs w:val="25"/>
          <w:lang w:val="ru-RU"/>
        </w:rPr>
        <w:t xml:space="preserve">,39 </w:t>
      </w:r>
      <w:r>
        <w:rPr>
          <w:sz w:val="25"/>
          <w:szCs w:val="25"/>
          <w:lang w:val="sr-CS"/>
        </w:rPr>
        <w:t>часова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је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 xml:space="preserve">председавала </w:t>
      </w:r>
      <w:r>
        <w:rPr>
          <w:sz w:val="25"/>
          <w:szCs w:val="25"/>
          <w:lang w:val="sr-RS"/>
        </w:rPr>
        <w:t>Марија Обрадовић</w:t>
      </w:r>
      <w:r>
        <w:rPr>
          <w:sz w:val="25"/>
          <w:szCs w:val="25"/>
          <w:lang w:val="sr-CS"/>
        </w:rPr>
        <w:t>, председница Одбора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Седници су присуствовали чланови Одбора: Јасмина Обрадовић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CS"/>
        </w:rPr>
        <w:t>Крст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CS"/>
        </w:rPr>
        <w:t>Јањушевић,</w:t>
      </w:r>
      <w:r>
        <w:rPr>
          <w:sz w:val="25"/>
          <w:szCs w:val="25"/>
        </w:rPr>
        <w:t xml:space="preserve"> A</w:t>
      </w:r>
      <w:r>
        <w:rPr>
          <w:sz w:val="25"/>
          <w:szCs w:val="25"/>
          <w:lang w:val="sr-RS"/>
        </w:rPr>
        <w:t>лександар Марковић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RS"/>
        </w:rPr>
        <w:t>Борисав Ковачевић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RS"/>
        </w:rPr>
        <w:t>Дубравка Филиповски и Момчило Мандић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</w:rPr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sr-CS"/>
        </w:rPr>
        <w:t>Осим чланова Одбора, седници су присуствали Сандра Божић и Стефана Миладиновић, заменици одсутних чланова Одбора Мирослава Лазанског и Ђорђа Милићевића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нису присуствовали чланови Одбора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CS"/>
        </w:rPr>
        <w:t>Зоран Драгишић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CS"/>
        </w:rPr>
        <w:t>Игор Бечић, Владан Заграђанин, Божидар Делић, Јасмина Николић, Балша Божовић, Зоран Радојичић и Марко Ђуришић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Осим народних посланика, седници су присуствовали и: Милосав Миличковић, државни секретар у Министарству унутрашњих послова, Предраг Марић, помоћник министра унутрашњих послова и начелник Сектора за ванредне ситуације, Милица Ћатић, секретар Министарства унутрашњих послова, Наташа Ракетић из Секретаријата Министарства унутрашњих послова, Дијана Шабовић,из Сектора за ванредне ситуације и Дејан Јоксимовић из Дирекције полиције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На предлог председнице, </w:t>
      </w:r>
      <w:r>
        <w:rPr>
          <w:sz w:val="25"/>
          <w:szCs w:val="25"/>
          <w:lang w:val="ru-RU"/>
        </w:rPr>
        <w:t>Одбор је, једногласно (девет за) и без дискусије, утврдио следећи</w:t>
      </w:r>
    </w:p>
    <w:p>
      <w:pPr>
        <w:pStyle w:val="Normal"/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1. </w:t>
        <w:tab/>
        <w:t>Разматрање Предлога закона о изменама и допунама Закона о спречавању насиља и недоличног понашања на спортским приредбама, који је поднела Влада, у начелу (број 66- 2945/18 од 24. септембра 2018. године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2. </w:t>
        <w:tab/>
        <w:t>Разматрање Предлога закона о изменама и допунама Закона детективској делатности, који је поднела Влада, у начелу (број 011-3203/18 од 16. октобра 2018. године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3. </w:t>
        <w:tab/>
        <w:t>Разматрање Предлога закона о изменамаи допунама  Закона о полицији, који је поднела Влада, у начелу (број 2-3204/18 од 16. октобра 2018. године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4. </w:t>
        <w:tab/>
        <w:t>Разматрање Предлога закона о изменама и допунама Закона о безбедности саобраћаја на путевима, који је поднела Влада, у начелу (број 22-3205/18 од 16. октобра 2018. године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5. </w:t>
        <w:tab/>
        <w:t>Разматрање Предлога закона о допуни Закона о заштити од пожара, који је поднела Влада, у начелу (број 501-3277/18 од 22. октобра 2018. године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6. </w:t>
        <w:tab/>
        <w:t>Разматрање Предлога закона о смањењу ризика од катастрофаи управљању ванредним ситуацијама, који је поднела Влада, у начелу (број 011-3278 од 22. октобра 2018. године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7. </w:t>
        <w:tab/>
        <w:t>Разматрање Предлога закона о критичној инфраструктури, који је поднела Влада, у начелу (број 011-3326 од 26. октобра 2018. године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8. </w:t>
        <w:tab/>
        <w:t>Разматрање Предлога закона о добровољном ватрогаству, који је поднела Влада, у начелу (број 011-3327/18 од 26. октобра  2018. године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9. </w:t>
        <w:tab/>
        <w:t>Разматрање Предлога закона о испитивању, жигосању и обележавању оружја, направа и муниције, који је поднела Влада, у начелу (број 011-3328/18 од 26. октобра  2018. године)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10.</w:t>
        <w:tab/>
        <w:t>Разматрање Предлога закона о изменама и допунама Закона о приватном обезбеђењу, који је поднела Влада, у начелу (број 011-3330/18 од 26. октобра 2018. године)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11.</w:t>
        <w:tab/>
        <w:t>Р а з н о.</w:t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о утврђивању дневног реда, Одбор је, једногласно  (девет за) и без дискусије, прихватио предлог председнице Одбора да се, у складу с чланом 76. Пословника Народне скупштине, о свим предлозима закона, односно о тач. 1. до 10. дневног реда води заједнички претрес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rPr>
          <w:sz w:val="25"/>
          <w:szCs w:val="25"/>
          <w:lang w:val="sr-CS"/>
        </w:rPr>
      </w:pPr>
      <w:r>
        <w:rPr>
          <w:b/>
          <w:sz w:val="25"/>
          <w:szCs w:val="25"/>
          <w:u w:val="single"/>
          <w:lang w:val="sr-CS"/>
        </w:rPr>
        <w:t>Прва до десете тачке дневног реда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Уводне напомене о предлозима закона из тач. 1, 2, 3, 4, 9. и 10. дневног реда изнела је Милица Ћатић, секретар Министарства унутрашњих послова, док је уводне напомене о предлозима закона из тач. 5, 6, 7. и 8. дневног реда изнео Предраг Марић, помоћник министра унутрашњих послова и начелник Сектора за ванредне ситуације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ије било дискусије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Одбор је, </w:t>
      </w:r>
      <w:r>
        <w:rPr>
          <w:sz w:val="25"/>
          <w:szCs w:val="25"/>
          <w:lang w:val="sr-RS"/>
        </w:rPr>
        <w:t>у складу са чланом 155. став 2. Пословника Народне скупштине</w:t>
      </w:r>
      <w:r>
        <w:rPr>
          <w:sz w:val="25"/>
          <w:szCs w:val="25"/>
          <w:lang w:val="sr-CS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ru-RU" w:eastAsia="en-GB"/>
        </w:rPr>
        <w:t>1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једногласно</w:t>
      </w:r>
      <w:r>
        <w:rPr>
          <w:sz w:val="25"/>
          <w:szCs w:val="25"/>
          <w:lang w:val="sr-CS"/>
        </w:rPr>
        <w:t xml:space="preserve"> (девет за), одлучио да предложи Народној скупштини да прихвати</w:t>
      </w:r>
      <w:r>
        <w:rPr>
          <w:sz w:val="25"/>
          <w:szCs w:val="25"/>
          <w:lang w:val="ru-RU" w:eastAsia="en-GB"/>
        </w:rPr>
        <w:t xml:space="preserve"> Предлог закона о изменама и допунама Закона о спречавању насиља и недоличног понашања на спортским приредбама, у начелу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ru-RU" w:eastAsia="en-GB"/>
        </w:rPr>
        <w:t>2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 xml:space="preserve">једногласно </w:t>
      </w:r>
      <w:r>
        <w:rPr>
          <w:sz w:val="25"/>
          <w:szCs w:val="25"/>
          <w:lang w:val="sr-CS"/>
        </w:rPr>
        <w:t>(девет за), одлучио да предложи Народној скупштини да прихвати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ru-RU" w:eastAsia="en-GB"/>
        </w:rPr>
        <w:t>Предлог закона о изменама и допунама Закона о детективској делатности, у начелу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ru-RU" w:eastAsia="en-GB"/>
        </w:rPr>
        <w:t>3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једногласно</w:t>
      </w:r>
      <w:r>
        <w:rPr>
          <w:sz w:val="25"/>
          <w:szCs w:val="25"/>
          <w:lang w:val="sr-CS"/>
        </w:rPr>
        <w:t xml:space="preserve"> (девет за), одлучио да предложи Народној скупштини да прихвати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ru-RU" w:eastAsia="en-GB"/>
        </w:rPr>
        <w:t>Предлог закона о изменама и допунама Закона о полицији, у начелу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ru-RU" w:eastAsia="en-GB"/>
        </w:rPr>
        <w:t>4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једногласно</w:t>
      </w:r>
      <w:r>
        <w:rPr>
          <w:sz w:val="25"/>
          <w:szCs w:val="25"/>
          <w:lang w:val="sr-CS"/>
        </w:rPr>
        <w:t xml:space="preserve"> (девет за), одлучио да предложи Народној скупштини да прихвати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ru-RU" w:eastAsia="en-GB"/>
        </w:rPr>
        <w:t>Предлог закона о изменама и допунама Закона о безбедности саобраћаја на путевима, у начелу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ru-RU" w:eastAsia="en-GB"/>
        </w:rPr>
        <w:t xml:space="preserve">5) </w:t>
      </w:r>
      <w:r>
        <w:rPr>
          <w:sz w:val="25"/>
          <w:szCs w:val="25"/>
          <w:lang w:val="sr-RS"/>
        </w:rPr>
        <w:t>једногласно</w:t>
      </w:r>
      <w:r>
        <w:rPr>
          <w:sz w:val="25"/>
          <w:szCs w:val="25"/>
          <w:lang w:val="sr-CS"/>
        </w:rPr>
        <w:t xml:space="preserve"> (девет за), одлучио да предложи Народној скупштини да прихвати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ru-RU" w:eastAsia="en-GB"/>
        </w:rPr>
        <w:t>Предлог закона о допуни Закона о заштити од пожара, у начелу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ru-RU" w:eastAsia="en-GB"/>
        </w:rPr>
        <w:t>6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једногласно</w:t>
      </w:r>
      <w:r>
        <w:rPr>
          <w:sz w:val="25"/>
          <w:szCs w:val="25"/>
          <w:lang w:val="sr-CS"/>
        </w:rPr>
        <w:t xml:space="preserve"> (девет за), одлучио да предложи Народној скупштини да прихвати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ru-RU" w:eastAsia="en-GB"/>
        </w:rPr>
        <w:t>Предлог закона о смањењу ризика од катастрофа и управљању ванредним ситуацијама, у начелу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eastAsia="en-GB"/>
        </w:rPr>
        <w:t>7</w:t>
      </w:r>
      <w:r>
        <w:rPr>
          <w:b/>
          <w:sz w:val="25"/>
          <w:szCs w:val="25"/>
          <w:lang w:val="ru-RU" w:eastAsia="en-GB"/>
        </w:rPr>
        <w:t xml:space="preserve">) </w:t>
      </w:r>
      <w:r>
        <w:rPr>
          <w:sz w:val="25"/>
          <w:szCs w:val="25"/>
          <w:lang w:val="sr-RS"/>
        </w:rPr>
        <w:t>једногласно</w:t>
      </w:r>
      <w:r>
        <w:rPr>
          <w:sz w:val="25"/>
          <w:szCs w:val="25"/>
          <w:lang w:val="sr-CS"/>
        </w:rPr>
        <w:t xml:space="preserve"> (девет за), одлучио да предложи Народној скупштини да прихвати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ru-RU" w:eastAsia="en-GB"/>
        </w:rPr>
        <w:t>Предлог закона о критичној инфраструктури, у начелу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eastAsia="en-GB"/>
        </w:rPr>
        <w:t>8</w:t>
      </w:r>
      <w:r>
        <w:rPr>
          <w:b/>
          <w:sz w:val="25"/>
          <w:szCs w:val="25"/>
          <w:lang w:val="ru-RU" w:eastAsia="en-GB"/>
        </w:rPr>
        <w:t>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једногласно</w:t>
      </w:r>
      <w:r>
        <w:rPr>
          <w:sz w:val="25"/>
          <w:szCs w:val="25"/>
          <w:lang w:val="sr-CS"/>
        </w:rPr>
        <w:t xml:space="preserve"> (девет за), одлучио да предложи Народној скупштини да прихвати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ru-RU" w:eastAsia="en-GB"/>
        </w:rPr>
        <w:t>Предлог закона о добровољном ватрогаству, у начелу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ru-RU" w:eastAsia="en-GB"/>
        </w:rPr>
        <w:t>9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једногласно</w:t>
      </w:r>
      <w:r>
        <w:rPr>
          <w:sz w:val="25"/>
          <w:szCs w:val="25"/>
          <w:lang w:val="sr-CS"/>
        </w:rPr>
        <w:t xml:space="preserve"> (девет за), одлучио да предложи Народној скупштини да прихвати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ru-RU" w:eastAsia="en-GB"/>
        </w:rPr>
        <w:t>Предлог закона о испитивању, жигосању и обележавању оружја, направа и муниције, у начелу;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sr-RS" w:eastAsia="en-GB"/>
        </w:rPr>
        <w:t>10</w:t>
      </w:r>
      <w:r>
        <w:rPr>
          <w:b/>
          <w:sz w:val="25"/>
          <w:szCs w:val="25"/>
          <w:lang w:val="ru-RU" w:eastAsia="en-GB"/>
        </w:rPr>
        <w:t>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једногласно</w:t>
      </w:r>
      <w:r>
        <w:rPr>
          <w:sz w:val="25"/>
          <w:szCs w:val="25"/>
          <w:lang w:val="sr-CS"/>
        </w:rPr>
        <w:t xml:space="preserve"> (девет за), одлучио да предложи Народној скупштини да прихвати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ru-RU" w:eastAsia="en-GB"/>
        </w:rPr>
        <w:t>Предлог закона о изменама и допунама Закона о приватном обезбеђењу,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За известиоца Одбора на седници Народне скупштине по свих десет предлога закона, Одбор је, једногласно (девет за), одредио Марију Обрадовић, председницу Одбора.</w:t>
      </w:r>
    </w:p>
    <w:p>
      <w:pPr>
        <w:pStyle w:val="Normal"/>
        <w:spacing w:before="0" w:after="200"/>
        <w:rPr>
          <w:sz w:val="25"/>
          <w:szCs w:val="25"/>
          <w:lang w:val="sr-RS"/>
        </w:rPr>
      </w:pPr>
      <w:r>
        <w:rPr>
          <w:b/>
          <w:sz w:val="25"/>
          <w:szCs w:val="25"/>
          <w:u w:val="single"/>
          <w:lang w:val="sr-CS"/>
        </w:rPr>
        <w:t>11. тачка дневног реда</w:t>
      </w:r>
      <w:r>
        <w:rPr>
          <w:sz w:val="25"/>
          <w:szCs w:val="25"/>
          <w:lang w:val="sr-CS"/>
        </w:rPr>
        <w:t xml:space="preserve"> – </w:t>
      </w:r>
      <w:r>
        <w:rPr>
          <w:sz w:val="23"/>
          <w:szCs w:val="23"/>
          <w:lang w:val="sr-CS"/>
        </w:rPr>
        <w:t>Разно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оводом ове тачке дневног реда није било предлога ни дискусије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left" w:pos="1276" w:leader="none"/>
        </w:tabs>
        <w:spacing w:before="0" w:after="480"/>
        <w:rPr/>
      </w:pPr>
      <w:r>
        <w:rPr>
          <w:sz w:val="25"/>
          <w:szCs w:val="25"/>
          <w:lang w:val="sr-CS"/>
        </w:rPr>
        <w:tab/>
        <w:t>Седница је завршена у 9,06 часова.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СЕКРЕТАР ОДБОРА </w:t>
        <w:tab/>
        <w:t>ПРЕДСЕДНИК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Милан Чуљковић</w:t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1:00Z</dcterms:created>
  <dc:creator>zerak</dc:creator>
  <dc:description/>
  <cp:keywords/>
  <dc:language>en-US</dc:language>
  <cp:lastModifiedBy>Milan Culjkovic</cp:lastModifiedBy>
  <cp:lastPrinted>2016-11-28T10:44:00Z</cp:lastPrinted>
  <dcterms:modified xsi:type="dcterms:W3CDTF">2018-11-03T13:02:00Z</dcterms:modified>
  <cp:revision>1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